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9.2019</w:t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№</w:t>
      </w:r>
      <w:r>
        <w:rPr>
          <w:b/>
          <w:bCs/>
          <w:sz w:val="28"/>
          <w:szCs w:val="28"/>
          <w:lang w:val="uk-UA"/>
        </w:rPr>
        <w:t xml:space="preserve"> 427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елегування повноважень, надання права першого і другого підпису та втрату чинності розпорядження міського голови від 18.09.2017              № 430-р (зі змінами)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Відповідно до наказу Міністерства фінансів України від 22.06.2012                № 758 «Про затвердження Порядку відкриття та закриття рахунків у національній валюті в органах Державної казначейської служби України», згідно з законом України «Про місцеве самоврядування в Україні», п.1 ст. 78 Бюджетного кодексу України з метою безперебійного виконання міського бюджету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3333" w:val="clear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3333" w:val="clear"/>
          <w:lang w:val="uk-UA"/>
        </w:rPr>
      </w:pPr>
      <w:r>
        <w:rPr>
          <w:b/>
          <w:bCs/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15"/>
        <w:jc w:val="both"/>
        <w:rPr/>
      </w:pPr>
      <w:r>
        <w:rPr>
          <w:bCs/>
          <w:sz w:val="28"/>
          <w:szCs w:val="28"/>
          <w:lang w:val="uk-UA"/>
        </w:rPr>
        <w:t>Делегувати повноваження щодо розпорядження рахунками міського бюджету наступним посадовим особам фінансового управління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- начальник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- заступнику начальни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ступнику начальника  – начальнику відділу доході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начальнику відділу бухгалтерського обліку та звітності – головному бухгалтер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  Надати право першого підпису посадовим особам</w:t>
      </w:r>
      <w:r>
        <w:rPr>
          <w:bCs/>
          <w:sz w:val="28"/>
          <w:szCs w:val="28"/>
          <w:lang w:val="uk-UA"/>
        </w:rPr>
        <w:t xml:space="preserve"> фінансового управління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розпоряджень на здійснення видатків із загального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чальнику</w:t>
      </w:r>
      <w:r>
        <w:rPr>
          <w:sz w:val="28"/>
          <w:szCs w:val="28"/>
        </w:rPr>
        <w:t xml:space="preserve"> Чабан Яні Володимирівн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ступнику начальника Івановій Ірині Михайлівн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ступнику начальника - начальнику відділу доходів Дівульській Єфросинії Пет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право другого підпису посадовим особам</w:t>
      </w:r>
      <w:r>
        <w:rPr>
          <w:bCs/>
          <w:sz w:val="28"/>
          <w:szCs w:val="28"/>
          <w:lang w:val="uk-UA"/>
        </w:rPr>
        <w:t xml:space="preserve"> фінансового управління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розпоряджень на здійснення видатків із загального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ілу бухгалтерського обліку та звітності – головному бухгалтеру.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uk-UA"/>
        </w:rPr>
        <w:t>4. Вважати такими, що втратило чинність, розпорядження міського голови від 18.09.2017 № 430-р «Про</w:t>
      </w:r>
      <w:r>
        <w:rPr>
          <w:bCs/>
          <w:sz w:val="28"/>
          <w:szCs w:val="28"/>
          <w:lang w:val="uk-UA"/>
        </w:rPr>
        <w:t xml:space="preserve"> делегування повноважень, надання права першого і другого підпису та втрату чинності розпоряджень міського голови від 12.07.2016 № 473-р», від 22.08.2019 № 368-р «Про внесення змін до розпорядження міського голови від 18.09.2017 № 430-р 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делегування повноважень, надання права першого і другого підпису та втрату чинності розпоряджень міського голови від 12.07.2016 № 473-р», від 04.09.2019 № 384-р «Про внесення змін до розпорядження міського голови від 18.09.2017 № 430-р 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делегування повноважень, надання права першого і другого підпису та втрату чинності розпоряджень міського голови від 12.07.2016 № 473-р». 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 xml:space="preserve">          Ірина РУДАКО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2:00Z</dcterms:created>
  <dc:creator>Secretar</dc:creator>
  <dc:description/>
  <cp:keywords/>
  <dc:language>en-US</dc:language>
  <cp:lastModifiedBy>Олена Байрак</cp:lastModifiedBy>
  <cp:lastPrinted>2019-09-24T10:39:00Z</cp:lastPrinted>
  <dcterms:modified xsi:type="dcterms:W3CDTF">2021-07-27T10:52:00Z</dcterms:modified>
  <cp:revision>17</cp:revision>
  <dc:subject/>
  <dc:title> </dc:title>
</cp:coreProperties>
</file>